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ỦY BAN NHÂN DÂN QUẬN 1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 xml:space="preserve">PHÒNG GIÁO DỤC VÀ ĐÀO T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1049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8.7pt" to="125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Heading9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541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45pt" to="198.5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Heading4"/>
              <w:spacing w:before="240" w:after="60"/>
              <w:ind w:hanging="108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Quận 10, ngày 26  tháng 01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RANH THAM DỰ HỘI THI “NÉT VẼ XAN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ẦN THỨ 19 -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VỊ: THƯ VIỆN QUẬ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332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VẼ TRANH TRÊN GIẤY (KHỔ A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BẢNG A</w:t>
      </w:r>
      <w:r>
        <w:rPr>
          <w:rFonts w:cs="Times New Roman" w:ascii="Times New Roman" w:hAnsi="Times New Roman"/>
          <w:b/>
          <w:sz w:val="28"/>
        </w:rPr>
        <w:t>: Từ 4 đến 6 tuổ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520"/>
        <w:gridCol w:w="234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ỔI/ 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Minh Hu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 xml:space="preserve">ầm non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ăng no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956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ai Như 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 xml:space="preserve">ầm non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ăng no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ên Gia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 xml:space="preserve">ầm non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ăng no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Ngọc Mai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 xml:space="preserve">ầm non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ăng no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783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An Ngọc Khánh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 xml:space="preserve">ầm non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ăng no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985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a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 xml:space="preserve">ầm non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ăng no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2 737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Minh 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 xml:space="preserve">ầm non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ăng no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uy K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 xml:space="preserve">ầm non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ăng no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ùy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 xml:space="preserve">ầm non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ăng no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rần Ngọc Q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 xml:space="preserve">ầm non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ăng no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uyến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 xml:space="preserve">ầm non 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ăng no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Y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750507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oàn Anh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683426 KK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âm Cát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880478 KK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Bảo Ngọc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5021369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n Thùy Dung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3582026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Ngọc Liên Phươ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173127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Hoàng 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Bảo Trúc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Đỗ Phương N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ẩm T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ồ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ình Anh 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Hoàng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iên 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ng Bảo N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Anh Khô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rung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oàng Tr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uỳnh Mai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Mỹ Xuâ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Nguyễn Bảo Ch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ng Tuyết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ọc Khánh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Diệu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Kỳ Song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543678 KK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An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Đại An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ốc K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Lê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Sỹ Anh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âm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Minh Khu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Việt 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NA NU HAI 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ồ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Việt 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ưu Tuệ D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ồ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Việt 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tranh, 02 đề tài 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Gia 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ồ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Việt 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ần Di N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ồ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Việt 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Kính N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Việt 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tranh, 02 đề tài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ồ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Việt 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òa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0"/>
              </w:rPr>
              <w:t>MG5-6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Minh T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0"/>
              </w:rPr>
              <w:t>MG5-6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Lê Tường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0"/>
              </w:rPr>
              <w:t>MG5-6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Thanh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0"/>
              </w:rPr>
              <w:t>MG5-6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ỳnh Gia H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Kim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Hoàng Minh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rần Phươ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Bảo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H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Phường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Bảo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19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Thanh 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ầm non 19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Tổng cộng: 65 tra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BẢNG B</w:t>
      </w:r>
      <w:r>
        <w:rPr>
          <w:rFonts w:cs="Times New Roman" w:ascii="Times New Roman" w:hAnsi="Times New Roman"/>
          <w:b/>
          <w:sz w:val="28"/>
        </w:rPr>
        <w:t>: Từ 7 đến 11 tuổi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32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ỔI/ LỚ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Đoàn Doanh D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ế Việt 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ánh B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4/200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ế Việt 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Huỳnh Nhật I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ế Việt 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u Minh Thiề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ế Việt 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ỗ Phương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ế Việt 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Diệu K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ế Việt 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 Thụy 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ế Việt 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ọc Bảo K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ế Việt 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Khánh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2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ế Á Ch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ăng Mỹ N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ế Á Ch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Hùng T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ế Á Ch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Quốc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guyễn Chí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Bảo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guyễn Chí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Hoàng Khánh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Nguyễn Chí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uấn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guyễn Chí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Mỹ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guyễn Chí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Mẫn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guyễn Chí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uấn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guyễn Chí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ô Thiên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guyễn Chí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Ng. Uyên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guyễn Chí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Quang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guyễn Chí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anh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guyễn Chí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Bảo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</w:t>
            </w:r>
            <w:r>
              <w:rPr>
                <w:rFonts w:cs="Times New Roman" w:ascii="Times New Roman" w:hAnsi="Times New Roman"/>
              </w:rPr>
              <w:t>ô</w:t>
            </w:r>
            <w:r>
              <w:rPr/>
              <w:t xml:space="preserve"> Hi</w:t>
            </w:r>
            <w:r>
              <w:rPr>
                <w:rFonts w:cs="Times New Roman" w:ascii="Times New Roman" w:hAnsi="Times New Roman"/>
              </w:rPr>
              <w:t>ế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Vũ Quỳnh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2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</w:t>
            </w:r>
            <w:r>
              <w:rPr>
                <w:rFonts w:cs="Times New Roman" w:ascii="Times New Roman" w:hAnsi="Times New Roman"/>
              </w:rPr>
              <w:t>ô</w:t>
            </w:r>
            <w:r>
              <w:rPr/>
              <w:t xml:space="preserve"> Hi</w:t>
            </w:r>
            <w:r>
              <w:rPr>
                <w:rFonts w:cs="Times New Roman" w:ascii="Times New Roman" w:hAnsi="Times New Roman"/>
              </w:rPr>
              <w:t>ế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ọc Cát T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</w:t>
            </w:r>
            <w:r>
              <w:rPr>
                <w:rFonts w:cs="Times New Roman" w:ascii="Times New Roman" w:hAnsi="Times New Roman"/>
              </w:rPr>
              <w:t>ô</w:t>
            </w:r>
            <w:r>
              <w:rPr/>
              <w:t xml:space="preserve"> Hi</w:t>
            </w:r>
            <w:r>
              <w:rPr>
                <w:rFonts w:cs="Times New Roman" w:ascii="Times New Roman" w:hAnsi="Times New Roman"/>
              </w:rPr>
              <w:t>ế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Bảo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</w:t>
            </w:r>
            <w:r>
              <w:rPr>
                <w:rFonts w:cs="Times New Roman" w:ascii="Times New Roman" w:hAnsi="Times New Roman"/>
              </w:rPr>
              <w:t>ô</w:t>
            </w:r>
            <w:r>
              <w:rPr/>
              <w:t xml:space="preserve"> Hi</w:t>
            </w:r>
            <w:r>
              <w:rPr>
                <w:rFonts w:cs="Times New Roman" w:ascii="Times New Roman" w:hAnsi="Times New Roman"/>
              </w:rPr>
              <w:t>ế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ái Thủy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r</w:t>
            </w:r>
            <w:r>
              <w:rPr>
                <w:rFonts w:cs="Times New Roman" w:ascii="Times New Roman" w:hAnsi="Times New Roman"/>
              </w:rPr>
              <w:t>ần Văn K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Bảo 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r</w:t>
            </w:r>
            <w:r>
              <w:rPr>
                <w:rFonts w:cs="Times New Roman" w:ascii="Times New Roman" w:hAnsi="Times New Roman"/>
              </w:rPr>
              <w:t>ần Văn K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m Thị Như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r</w:t>
            </w:r>
            <w:r>
              <w:rPr>
                <w:rFonts w:cs="Times New Roman" w:ascii="Times New Roman" w:hAnsi="Times New Roman"/>
              </w:rPr>
              <w:t>ần Văn K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Phương K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r</w:t>
            </w:r>
            <w:r>
              <w:rPr>
                <w:rFonts w:cs="Times New Roman" w:ascii="Times New Roman" w:hAnsi="Times New Roman"/>
              </w:rPr>
              <w:t>ần Văn K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ồ Nhật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r</w:t>
            </w:r>
            <w:r>
              <w:rPr>
                <w:rFonts w:cs="Times New Roman" w:ascii="Times New Roman" w:hAnsi="Times New Roman"/>
              </w:rPr>
              <w:t>ần Văn K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oàng Thu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r</w:t>
            </w:r>
            <w:r>
              <w:rPr>
                <w:rFonts w:cs="Times New Roman" w:ascii="Times New Roman" w:hAnsi="Times New Roman"/>
              </w:rPr>
              <w:t>ần Văn K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inh 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r</w:t>
            </w:r>
            <w:r>
              <w:rPr>
                <w:rFonts w:cs="Times New Roman" w:ascii="Times New Roman" w:hAnsi="Times New Roman"/>
              </w:rPr>
              <w:t>ần Văn K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Lạc 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r</w:t>
            </w:r>
            <w:r>
              <w:rPr>
                <w:rFonts w:cs="Times New Roman" w:ascii="Times New Roman" w:hAnsi="Times New Roman"/>
              </w:rPr>
              <w:t>ần Văn K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Nguyễn Phương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r</w:t>
            </w:r>
            <w:r>
              <w:rPr>
                <w:rFonts w:cs="Times New Roman" w:ascii="Times New Roman" w:hAnsi="Times New Roman"/>
              </w:rPr>
              <w:t>ần Văn K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íu Tú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r</w:t>
            </w:r>
            <w:r>
              <w:rPr>
                <w:rFonts w:cs="Times New Roman" w:ascii="Times New Roman" w:hAnsi="Times New Roman"/>
              </w:rPr>
              <w:t>ần Văn K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Bảo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ương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Đan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ương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Như 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ương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Ngọc 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ương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Thùy 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ương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Gia 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ương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ĩnh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ương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ồng Nh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ần Quang c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Phương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ần Quang c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2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ần Quang c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oàng Yến Phụ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2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ần Quang c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Lê Hoàng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ần Quang c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Gia B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Võ Trường To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i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Võ Trường To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Bảo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Võ Trường To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Ngọc Khánh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Võ Trường To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Minh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Hồ Thị K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uỳnh Thào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Hồ Thị K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Ngọc Quỳnh Nh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Hồ Thị K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ụy Phương 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Hồ Thị K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Kim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Hồ Thị K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oàng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Hồ Thị K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B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Hồ Thị K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oàng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Hồ Thị K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Chí T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Lê Đình Ch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ê Như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Lê Đình Ch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át Tường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Điện B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Hồ Thiê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2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Điện B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iều Như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Điện B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Minh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Điện B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ỳnh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2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hiên Hộ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inh T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hiên Hộ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Anh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hiên Hộ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Minh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hiên Hộ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Nhã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Dương Minh Ch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Nguyễn Phương 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Dương Minh Ch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Yến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Lê Thị Ri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r Ro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Lê Thị Ri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ần Khánh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Lê Thị Ri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ần Ái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Lê Thị Ri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Phan Thanh N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Lê Thị Ri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Lê Thị Ri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ỗ Ngọc Th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Lê Thị Ri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oàng 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Lê Thị Ri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im Ch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Lê Đình Ch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ỗ Bảo K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Lê Đình Ch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uỳnh Khả T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iệu Thị Tr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 Gia 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iệu Thị Tr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p Quỳnh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iệu Thị Tr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ánh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iệu Thị Tr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ụy Khánh 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iệu Thị Tr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Mỹ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iệu Thị Tr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am Q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ần Mai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ưu Khải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C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Quý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uyên Thảo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Châu Quỳnh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ật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Mỹ D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ánh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Ngọc D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õ Thùy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õ Nguyên K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Bắ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Gia 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-THCS-THPT Vạn 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Tổng cộng: 103 tra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BẢNG C</w:t>
      </w:r>
      <w:r>
        <w:rPr>
          <w:rFonts w:cs="Times New Roman" w:ascii="Times New Roman" w:hAnsi="Times New Roman"/>
          <w:b/>
          <w:sz w:val="28"/>
        </w:rPr>
        <w:t xml:space="preserve"> : Từ 12 đến 15 tuổ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37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uổ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Gia Tu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Hoàng Văn T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inh Tr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Hoàng Văn T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ụy Thùy Ly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Hoàng Văn T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ạch Thảo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Hoàng Văn T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Huỳnh Phương Tr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CS Sương Nguyệ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ương 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CS Sương Nguyệ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rần Thế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CS Sương Nguyệ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iến Ph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CS Sương Nguyệ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 Mỹ D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CS Sương Nguyệ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 Tuệ 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CS Sương Nguyệ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ỳnh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CS Sương Nguyệ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Anh 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CS Sương Nguyệ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uỳnh Hồng 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CS Sương Nguyệ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ọ Trường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CS Sương Nguyệ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ương Tuyết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CS Sương Nguyệ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Bảo Thiên 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ú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Nguyễn Minh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iên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ai Mỹ T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Lê Thái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Ngọc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Nguyên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ồng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ý Bảo 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am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Gia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ương Nhật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êu Sỏi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úc Nhã Mỹ D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Trí C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uyết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Khánh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ọc Tú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Nhật Xuân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ồ Hoàng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Mạnh P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Minh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Hoàng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ô Hiếu 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CMT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uyễn Tường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CMT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iến D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CMT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Ngọc B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CMT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Bảo 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CMT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anh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CMT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Phương 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CMT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ị Bích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Như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Diệp Ngọc Tr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ễn Phương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Triệu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Khánh Đ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anh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Phạm quỳnh Gi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uyễn Hoà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ăng Yến 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oàng 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ũ Gia 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ần Mai Tr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Phương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Phương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ùy Tường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PT Diên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anh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PT Diên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762" w:leader="none"/>
                <w:tab w:val="left" w:pos="7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ư Thiên B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PT Diên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762" w:leader="none"/>
                <w:tab w:val="left" w:pos="7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ị Xuân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PT Diên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762" w:leader="none"/>
                <w:tab w:val="left" w:pos="7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úc Vĩnh K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PT Diên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762" w:leader="none"/>
                <w:tab w:val="left" w:pos="7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úc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Trần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762" w:leader="none"/>
                <w:tab w:val="left" w:pos="7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Trần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762" w:leader="none"/>
                <w:tab w:val="left" w:pos="7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ái Nhậ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Trần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762" w:leader="none"/>
                <w:tab w:val="left" w:pos="7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à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Trần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762" w:leader="none"/>
                <w:tab w:val="left" w:pos="7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Nguyễn Minh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Trần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762" w:leader="none"/>
                <w:tab w:val="left" w:pos="7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Gia 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Trần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3762" w:leader="none"/>
                <w:tab w:val="left" w:pos="7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Nguyễn K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Trần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ị Thư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-THCS-THPT Vạn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ấn Minh Q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-THCS-THPT Vạn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Phước Thiên H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-THCS-THPT Vạn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Bảo 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-THCS-THPT Vạn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ơng Tố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9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-THCS-THPT Vạn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uấn K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Tri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Nguyễn mộng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Tri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rung 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Tri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ùy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Tri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ình Khô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Tri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Hồng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Tri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uấn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Tri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ổng cộng </w:t>
      </w:r>
      <w:r>
        <w:rPr>
          <w:rFonts w:cs="Times New Roman" w:ascii="Times New Roman" w:hAnsi="Times New Roman"/>
          <w:b/>
          <w:sz w:val="28"/>
          <w:szCs w:val="28"/>
        </w:rPr>
        <w:t>:   86 thí sinh tham gi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t-BR"/>
        </w:rPr>
        <w:t>VẼ TRANH CÁ NHÂN TRÊN KHUNG VẢI BỐ A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BẢNG B</w:t>
      </w:r>
      <w:r>
        <w:rPr>
          <w:rFonts w:cs="Times New Roman" w:ascii="Times New Roman" w:hAnsi="Times New Roman"/>
          <w:b/>
          <w:sz w:val="28"/>
        </w:rPr>
        <w:t>: Từ 7 đến 11 tuổi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32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ỔI/ LỚ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ọc 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Dương Minh Ch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ọng L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Dương Minh Ch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Cao Khánh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5/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Dương Minh Ch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ùy Trâm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Dương Minh Ch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Mai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Dương Minh Ch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ọc Khánh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ểu học Trương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BẢNG C</w:t>
      </w:r>
      <w:r>
        <w:rPr>
          <w:rFonts w:cs="Times New Roman" w:ascii="Times New Roman" w:hAnsi="Times New Roman"/>
          <w:b/>
          <w:sz w:val="28"/>
        </w:rPr>
        <w:t xml:space="preserve"> : Từ 12 đến 15 tuổ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32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ổ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Nguyễn Ngọc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Ngọc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Lê Tr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6/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à 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7/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inh Q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8/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ổng cộng: 264 thí sinh trong đó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Vẽ tranh giấy A3: MN= 63; TH=103; THCS=86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 Vẽ khung vải bố: TH= 6; THCS= 6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ab/>
        <w:tab/>
        <w:tab/>
        <w:t>TRƯỞNG PHÒ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ặng Đình Học</w:t>
        <w:tab/>
        <w:tab/>
        <w:tab/>
        <w:tab/>
        <w:tab/>
        <w:tab/>
        <w:t>Nguyễn Thành Văn</w:t>
      </w:r>
    </w:p>
    <w:sectPr>
      <w:footerReference w:type="default" r:id="rId2"/>
      <w:type w:val="nextPage"/>
      <w:pgSz w:w="11906" w:h="16838"/>
      <w:pgMar w:left="1531" w:right="79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90"/>
        </w:tabs>
        <w:ind w:left="89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91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NI-Helve" w:hAnsi="VNI-Helve" w:eastAsia="PMingLiU;新細明體" w:cs="VNI-Helve"/>
      <w:bC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3:00Z</dcterms:created>
  <dc:creator>User</dc:creator>
  <dc:description/>
  <cp:keywords/>
  <dc:language>en-US</dc:language>
  <cp:lastModifiedBy>DANG HOC</cp:lastModifiedBy>
  <cp:lastPrinted>2013-04-12T10:57:00Z</cp:lastPrinted>
  <dcterms:modified xsi:type="dcterms:W3CDTF">2016-01-29T03:06:00Z</dcterms:modified>
  <cp:revision>5</cp:revision>
  <dc:subject/>
  <dc:title>ỦY BAN NHÂN DÂN QUẬN 10</dc:title>
</cp:coreProperties>
</file>